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28</w:t>
      </w:r>
      <w:r>
        <w:rPr>
          <w:rFonts w:cs="Arial" w:ascii="Arial" w:hAnsi="Arial"/>
          <w:b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Competition of Berne Switzerland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and Open Swiss Championship, </w:t>
      </w:r>
      <w:bookmarkStart w:id="0" w:name="_Hlk507073052"/>
      <w:r>
        <w:rPr>
          <w:rFonts w:cs="Arial" w:ascii="Arial" w:hAnsi="Arial"/>
          <w:b/>
          <w:sz w:val="32"/>
          <w:lang w:val="en-US"/>
        </w:rPr>
        <w:t>June 30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and July 1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2018</w:t>
      </w:r>
      <w:bookmarkEnd w:id="0"/>
    </w:p>
    <w:p>
      <w:pPr>
        <w:pStyle w:val="NurTex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urText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Registration </w:t>
      </w:r>
    </w:p>
    <w:p>
      <w:pPr>
        <w:pStyle w:val="NurText"/>
        <w:rPr>
          <w:rFonts w:ascii="Arial" w:hAnsi="Arial" w:cs="Arial"/>
          <w:b/>
          <w:b/>
          <w:sz w:val="24"/>
          <w:szCs w:val="40"/>
          <w:lang w:val="en-GB"/>
        </w:rPr>
      </w:pPr>
      <w:r>
        <w:rPr>
          <w:rFonts w:cs="Arial" w:ascii="Arial" w:hAnsi="Arial"/>
          <w:b/>
          <w:sz w:val="24"/>
          <w:szCs w:val="40"/>
          <w:lang w:val="en-GB"/>
        </w:rPr>
      </w:r>
    </w:p>
    <w:p>
      <w:pPr>
        <w:pStyle w:val="NurText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return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Fonts w:cs="Arial" w:ascii="Arial" w:hAnsi="Arial"/>
          <w:sz w:val="28"/>
          <w:szCs w:val="28"/>
          <w:lang w:val="en-GB"/>
        </w:rPr>
        <w:t xml:space="preserve">before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May 28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2018</w:t>
      </w:r>
      <w:r>
        <w:rPr>
          <w:rFonts w:cs="Arial" w:ascii="Arial" w:hAnsi="Arial"/>
          <w:sz w:val="24"/>
          <w:lang w:val="en-GB"/>
        </w:rPr>
        <w:t xml:space="preserve"> to </w:t>
      </w:r>
      <w:bookmarkStart w:id="1" w:name="_Hlk508265762"/>
      <w:r>
        <w:rPr>
          <w:rFonts w:cs="Arial" w:ascii="Arial" w:hAnsi="Arial"/>
          <w:b/>
          <w:sz w:val="24"/>
          <w:szCs w:val="24"/>
          <w:lang w:val="en-GB"/>
        </w:rPr>
        <w:t>pentathlon-bern@gmx.ch</w:t>
      </w:r>
      <w:bookmarkEnd w:id="1"/>
    </w:p>
    <w:p>
      <w:pPr>
        <w:pStyle w:val="NurText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color w:val="FF0000"/>
          <w:sz w:val="24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 xml:space="preserve">         </w:t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lang w:val="en-GB"/>
        </w:rPr>
        <w:tab/>
        <w:t>Club of Modern Pentathlon of Berne</w:t>
      </w:r>
    </w:p>
    <w:p>
      <w:pPr>
        <w:pStyle w:val="NurText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Beat von Allmen, Postfach 73, 3073 Gümligen</w:t>
      </w:r>
    </w:p>
    <w:p>
      <w:pPr>
        <w:pStyle w:val="NurText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CH"/>
        </w:rPr>
        <w:t>Fax; +41 31 958 52 09</w:t>
      </w:r>
    </w:p>
    <w:p>
      <w:pPr>
        <w:pStyle w:val="NurText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lang w:val="en-GB"/>
        </w:rPr>
        <w:t>***************************************************************************************************</w:t>
      </w:r>
    </w:p>
    <w:p>
      <w:pPr>
        <w:pStyle w:val="NurTex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/Club:</w:t>
      </w: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rson to be contacted: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ddress: </w:t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2835" w:leader="none"/>
          <w:tab w:val="left" w:pos="5387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 Nr.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ab/>
        <w:t xml:space="preserve">Fax Nr.: 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-Mail: </w:t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NurText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992"/>
        <w:gridCol w:w="1701"/>
        <w:gridCol w:w="1134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m/men</w:t>
            </w:r>
          </w:p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klic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rthdate</w:t>
            </w:r>
          </w:p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yea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</w:t>
            </w:r>
          </w:p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klic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</w:t>
            </w:r>
          </w:p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999973715"/>
            <w:bookmarkStart w:id="3" w:name="__Fieldmark__6_29999737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2999973715"/>
            <w:bookmarkStart w:id="5" w:name="__Fieldmark__10_299997371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999973715"/>
            <w:bookmarkStart w:id="7" w:name="__Fieldmark__12_299997371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2999973715"/>
            <w:bookmarkStart w:id="9" w:name="__Fieldmark__16_299997371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999973715"/>
            <w:bookmarkStart w:id="11" w:name="__Fieldmark__18_299997371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2999973715"/>
            <w:bookmarkStart w:id="13" w:name="__Fieldmark__22_299997371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999973715"/>
            <w:bookmarkStart w:id="15" w:name="__Fieldmark__24_299997371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2999973715"/>
            <w:bookmarkStart w:id="17" w:name="__Fieldmark__28_299997371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2999973715"/>
            <w:bookmarkStart w:id="19" w:name="__Fieldmark__30_299997371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4_2999973715"/>
            <w:bookmarkStart w:id="21" w:name="__Fieldmark__34_299997371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2999973715"/>
            <w:bookmarkStart w:id="23" w:name="__Fieldmark__36_29999737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2999973715"/>
            <w:bookmarkStart w:id="25" w:name="__Fieldmark__40_299997371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2999973715"/>
            <w:bookmarkStart w:id="27" w:name="__Fieldmark__42_299997371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6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6_2999973715"/>
            <w:bookmarkStart w:id="29" w:name="__Fieldmark__46_299997371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8_2999973715"/>
            <w:bookmarkStart w:id="31" w:name="__Fieldmark__48_29999737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2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2_2999973715"/>
            <w:bookmarkStart w:id="33" w:name="__Fieldmark__52_299997371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4_2999973715"/>
            <w:bookmarkStart w:id="35" w:name="__Fieldmark__54_299997371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8_2999973715"/>
            <w:bookmarkStart w:id="37" w:name="__Fieldmark__58_299997371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999973715"/>
            <w:bookmarkStart w:id="39" w:name="__Fieldmark__60_299997371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4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2999973715"/>
            <w:bookmarkStart w:id="41" w:name="__Fieldmark__64_299997371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6_2999973715"/>
            <w:bookmarkStart w:id="43" w:name="__Fieldmark__66_299997371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0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0_2999973715"/>
            <w:bookmarkStart w:id="45" w:name="__Fieldmark__70_299997371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2999973715"/>
                  <w:enabled/>
                  <w:ddList>
                    <w:result w:val="0"/>
                    <w:listEntry w:val="      "/>
                    <w:listEntry w:val="wom"/>
                    <w:listEntry w:val="men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2_2999973715"/>
            <w:bookmarkStart w:id="47" w:name="__Fieldmark__72_29999737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6_2999973715"/>
                  <w:enabled/>
                  <w:ddList>
                    <w:result w:val="0"/>
                    <w:listEntry w:val="    "/>
                    <w:listEntry w:val="    "/>
                    <w:listEntry w:val="U15 3-events"/>
                    <w:listEntry w:val="U17 3-events"/>
                    <w:listEntry w:val="U19 3-events"/>
                    <w:listEntry w:val=" "/>
                    <w:listEntry w:val="U17/15 4-events"/>
                    <w:listEntry w:val="U19 4-events"/>
                    <w:listEntry w:val="Juniors 4-events"/>
                    <w:listEntry w:val="Seniors 4-events"/>
                    <w:listEntry w:val="Masters 4-events"/>
                    <w:listEntry w:val=" "/>
                    <w:listEntry w:val="U19 5-events"/>
                    <w:listEntry w:val="Juniors 5-events"/>
                    <w:listEntry w:val="Seniors 5-events"/>
                    <w:listEntry w:val="    "/>
                    <w:listEntry w:val="    "/>
                    <w:listEntry w:val="  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6_2999973715"/>
            <w:bookmarkStart w:id="49" w:name="__Fieldmark__76_2999973715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8"/>
                <w:tab w:val="left" w:pos="426" w:leader="none"/>
                <w:tab w:val="left" w:pos="2835" w:leader="none"/>
                <w:tab w:val="left" w:pos="2977" w:leader="none"/>
                <w:tab w:val="left" w:pos="4962" w:leader="none"/>
                <w:tab w:val="left" w:pos="5245" w:leader="none"/>
                <w:tab w:val="left" w:pos="6096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urText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8"/>
          <w:tab w:val="left" w:pos="426" w:leader="none"/>
          <w:tab w:val="left" w:pos="3402" w:leader="none"/>
          <w:tab w:val="left" w:pos="5529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ttendants and coaches: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>Women:</w:t>
      </w:r>
      <w:bookmarkStart w:id="50" w:name="Text11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bookmarkEnd w:id="50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Men: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8"/>
          <w:tab w:val="left" w:pos="3828" w:leader="none"/>
          <w:tab w:val="left" w:pos="666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ans of travelli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8"/>
          <w:tab w:val="left" w:pos="3828" w:leader="none"/>
          <w:tab w:val="left" w:pos="666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8"/>
          <w:tab w:val="left" w:pos="3828" w:leader="none"/>
          <w:tab w:val="left" w:pos="666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ce of arriv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Date:</w:t>
      </w:r>
      <w:bookmarkStart w:id="51" w:name="Text9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bookmarkEnd w:id="5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Hou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urText"/>
        <w:tabs>
          <w:tab w:val="clear" w:pos="708"/>
          <w:tab w:val="left" w:pos="3828" w:leader="none"/>
          <w:tab w:val="left" w:pos="666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8"/>
          <w:tab w:val="left" w:pos="3828" w:leader="none"/>
          <w:tab w:val="left" w:pos="666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Date:</w:t>
      </w:r>
      <w:bookmarkStart w:id="52" w:name="Text13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bookmarkEnd w:id="52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continuous"/>
      <w:pgSz w:w="11906" w:h="16838"/>
      <w:pgMar w:left="1319" w:right="1319" w:gutter="0" w:header="709" w:top="184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04076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32"/>
        <w:szCs w:val="32"/>
        <w:lang w:val="en-US"/>
      </w:rPr>
      <w:t>(Form C; fina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7:00Z</dcterms:created>
  <dc:creator>bovard</dc:creator>
  <dc:description/>
  <cp:keywords/>
  <dc:language>en-US</dc:language>
  <cp:lastModifiedBy>Jonas von Allmen</cp:lastModifiedBy>
  <cp:lastPrinted>2016-03-28T18:26:00Z</cp:lastPrinted>
  <dcterms:modified xsi:type="dcterms:W3CDTF">2018-03-10T10:15:00Z</dcterms:modified>
  <cp:revision>20</cp:revision>
  <dc:subject/>
  <dc:title/>
</cp:coreProperties>
</file>